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>
          <w:trHeight w:val="759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АЙКАЛЬСКАЯ РАЙОННАЯ                          АДМИНИСТРАЦИЯ</w:t>
            </w:r>
          </w:p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ПУБЛИКИ БУРЯТИЯ</w:t>
            </w:r>
          </w:p>
        </w:tc>
        <w:tc>
          <w:tcPr>
            <w:tcW w:w="54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БАЙКАЛИИН АЙМАГА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ХИРГААН</w:t>
            </w:r>
          </w:p>
        </w:tc>
      </w:tr>
    </w:tbl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ул. Ленина, д.67, с. Турунтаево, Прибайкальский район, Республика Бурятия, 6712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/факс 8(30144) 51-1-63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dmprb</w:t>
      </w:r>
      <w:r>
        <w:rPr>
          <w:rFonts w:cs="Times New Roman" w:ascii="Times New Roman" w:hAnsi="Times New Roman"/>
          <w:color w:val="000000"/>
          <w:sz w:val="18"/>
          <w:szCs w:val="18"/>
        </w:rPr>
        <w:t>@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cm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buryati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99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.02.2024 № ___________________     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-299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му редактору газеты «Прибайкалец»</w:t>
            </w:r>
          </w:p>
          <w:p>
            <w:pPr>
              <w:pStyle w:val="Normal"/>
              <w:tabs>
                <w:tab w:val="clear" w:pos="708"/>
                <w:tab w:val="left" w:pos="-299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аловой Л.В.</w:t>
            </w:r>
          </w:p>
          <w:p>
            <w:pPr>
              <w:pStyle w:val="Normal"/>
              <w:spacing w:lineRule="auto" w:line="240" w:before="0" w:after="0"/>
              <w:ind w:left="7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шу опубликовать извещение следующего содержания: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szCs w:val="26"/>
        </w:rPr>
        <w:t>Прибайкальская районная администрация сообщает, 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42424"/>
        </w:rPr>
        <w:t>в период с </w:t>
      </w:r>
      <w:r>
        <w:rPr>
          <w:rFonts w:cs="Times New Roman" w:ascii="Times New Roman" w:hAnsi="Times New Roman"/>
          <w:color w:val="242424"/>
          <w:u w:val="single"/>
        </w:rPr>
        <w:t>«26» февраля 2024 г.</w:t>
      </w:r>
      <w:r>
        <w:rPr>
          <w:rFonts w:cs="Times New Roman" w:ascii="Times New Roman" w:hAnsi="Times New Roman"/>
          <w:color w:val="242424"/>
        </w:rPr>
        <w:t> по </w:t>
      </w:r>
      <w:r>
        <w:rPr>
          <w:rFonts w:cs="Times New Roman" w:ascii="Times New Roman" w:hAnsi="Times New Roman"/>
          <w:color w:val="242424"/>
          <w:u w:val="single"/>
        </w:rPr>
        <w:t>«04» октября 2024 г.</w:t>
      </w:r>
      <w:r>
        <w:rPr>
          <w:rFonts w:cs="Times New Roman" w:ascii="Times New Roman" w:hAnsi="Times New Roman"/>
          <w:color w:val="242424"/>
        </w:rPr>
        <w:t> в отношении объектов недвижимости, расположенных на территории Республики Бурятия, Прибайкальский район: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с. Халзаново, кадастровые кварталы: 03:16:350101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 Лиственичное, кадастровые кварталы: 03:16:220101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Покровка, кадастровые кварталы: 03:16:260101, 03:16:260102, 03:16:260103, 03:16:260104, 03:16:260105;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с.Острог, кадастровые кварталы: 03:16:250101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Нестерово, кадастровые кварталы: 03:16:240101, 03:16:240102, 03:16:240103, 03:16:240104, 03:16:240105, 03:16:240106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Троицкое, кадастровые кварталы: 03:16:320101, 03:16:320102, 03:16:320103, 03:16:320104, 03:16:320105;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с.Зырянск, кадастровые кварталы: 03:16:110101, 03:16:110102, 03:16:110103, 03:16:110104, 03:16:110107, 03:16:110108, 03:16:110109, 03:16:110110, 03:16:110111, 03:16:110112, 03:16:110113, 03:16:110114, 03:16:110115, 03:16:110116, 03:16:110117, 03:16:110118, 03:16:110119, 03:16:110120, 03:16:110121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Ангыр, кадастровые кварталы: 03:16:010101, 03:16:010102, 03:16:010103, 03:16:010104, 03:16:010105, 03:16:010106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Мостовка, кадастровые кварталы: 03:16:230103, 03:16:230115, 03:16:230116, 03:16:230117, 03:16:230118, 03:16:230120, 03:16:230132, 03:16:230137, 03:16:230141;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д.Таловка, кадастровые кварталы: 03:16:290101, 03:16:290102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Кика, кадастровые кварталы: 03:16:170101, 03:16:170102, 03:16:170103, 03:16:170104, 03:16:170105, 03:16:170106, 03:16:170107, 03:16:170108, 03:16:170109, 03:16:170110, 03:16:170111, 03:16:170112, 03:16:170113, 03:16:170114, 03:16:170115, 03:16:170116, 03:16:170117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Итанца, кадастровые кварталы: 03:16:150112, 03:16:150123, 03:16:150124, 03:16:150125, 03:16:150126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Кома, кадастровые кварталы: 03:16:190106, 03:16:190107, 03:16:190108, 03:16:190109, 03:16:190110, 03:16:190111, 03:16:190112, 03:16:190117;</w:t>
      </w:r>
    </w:p>
    <w:p>
      <w:pPr>
        <w:pStyle w:val="Normal"/>
        <w:spacing w:lineRule="atLeast" w:line="238" w:before="0" w:after="0"/>
        <w:rPr/>
      </w:pPr>
      <w:r>
        <w:rPr>
          <w:rFonts w:cs="Times New Roman" w:ascii="Times New Roman" w:hAnsi="Times New Roman"/>
          <w:color w:val="242424"/>
        </w:rPr>
        <w:t>- с.Засухино, кадастровые кварталы: 03:16:090101;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с.Гурулево, кадастровые кварталы: 03:16:070101, 03:16:070102;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с.Исток, кадастровые кварталы: 03:16:140101;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п.Татаурово, кадастровые кварталы: 03:16:310102;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с.Турунтаево, кадастровые кварталы: 03:16:540101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будут выполняться комплексные кадастровые работы в соответствии с </w:t>
      </w:r>
      <w:r>
        <w:rPr>
          <w:rFonts w:cs="Times New Roman" w:ascii="Times New Roman" w:hAnsi="Times New Roman"/>
          <w:color w:val="242424"/>
          <w:u w:val="single"/>
        </w:rPr>
        <w:t>Муниципальным контрактом на выполнение комплексных кадастровых работ №</w:t>
      </w:r>
      <w:r>
        <w:rPr>
          <w:rFonts w:cs="Times New Roman" w:ascii="Times New Roman" w:hAnsi="Times New Roman"/>
          <w:u w:val="single"/>
        </w:rPr>
        <w:t>03023000043240000030001</w:t>
      </w:r>
      <w:r>
        <w:rPr>
          <w:rFonts w:cs="Times New Roman" w:ascii="Times New Roman" w:hAnsi="Times New Roman"/>
          <w:color w:val="242424"/>
          <w:u w:val="single"/>
        </w:rPr>
        <w:t xml:space="preserve"> от 26.02.2024 г.</w:t>
      </w:r>
      <w:r>
        <w:rPr>
          <w:rFonts w:cs="Times New Roman" w:ascii="Times New Roman" w:hAnsi="Times New Roman"/>
          <w:color w:val="242424"/>
        </w:rPr>
        <w:t>, заключенным: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со стороны заказчика: </w:t>
      </w:r>
      <w:r>
        <w:rPr>
          <w:rFonts w:cs="Times New Roman" w:ascii="Times New Roman" w:hAnsi="Times New Roman"/>
          <w:color w:val="242424"/>
          <w:u w:val="single"/>
        </w:rPr>
        <w:t>МКУ «Комитет по управлению муниципальным хозяйством»</w:t>
      </w:r>
      <w:r>
        <w:rPr>
          <w:rFonts w:cs="Times New Roman" w:ascii="Times New Roman" w:hAnsi="Times New Roman"/>
          <w:color w:val="242424"/>
        </w:rPr>
        <w:t>,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почтовый адрес: </w:t>
      </w:r>
      <w:r>
        <w:rPr>
          <w:rFonts w:cs="Times New Roman" w:ascii="Times New Roman" w:hAnsi="Times New Roman"/>
          <w:color w:val="242424"/>
          <w:u w:val="single"/>
        </w:rPr>
        <w:t>Республика Бурятия, Прибайкальский район, с. Турунтаево, 1 квартал, д.5,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адрес электронной почты: </w:t>
      </w:r>
      <w:r>
        <w:rPr>
          <w:rFonts w:cs="Times New Roman" w:ascii="Times New Roman" w:hAnsi="Times New Roman"/>
          <w:color w:val="242424"/>
          <w:u w:val="single"/>
          <w:lang w:val="en-US"/>
        </w:rPr>
        <w:t>kuiprb</w:t>
      </w:r>
      <w:r>
        <w:rPr>
          <w:rFonts w:cs="Times New Roman" w:ascii="Times New Roman" w:hAnsi="Times New Roman"/>
          <w:color w:val="242424"/>
          <w:u w:val="single"/>
        </w:rPr>
        <w:t>@mail.ru</w:t>
      </w:r>
      <w:r>
        <w:rPr>
          <w:rFonts w:cs="Times New Roman" w:ascii="Times New Roman" w:hAnsi="Times New Roman"/>
          <w:color w:val="242424"/>
        </w:rPr>
        <w:t>,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номер контактного телефона: </w:t>
      </w:r>
      <w:r>
        <w:rPr>
          <w:rFonts w:cs="Times New Roman" w:ascii="Times New Roman" w:hAnsi="Times New Roman"/>
          <w:color w:val="242424"/>
          <w:u w:val="single"/>
        </w:rPr>
        <w:t>8 (30144) 51-2-07;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  <w:u w:val="single"/>
        </w:rPr>
      </w:pPr>
      <w:r>
        <w:rPr>
          <w:rFonts w:cs="Times New Roman" w:ascii="Times New Roman" w:hAnsi="Times New Roman"/>
          <w:color w:val="242424"/>
        </w:rPr>
        <w:t>- со стороны исполнителя: </w:t>
      </w:r>
      <w:r>
        <w:rPr>
          <w:rFonts w:cs="Times New Roman" w:ascii="Times New Roman" w:hAnsi="Times New Roman"/>
          <w:color w:val="242424"/>
          <w:u w:val="single"/>
        </w:rPr>
        <w:t>Общество с ограниченной ответственностью «МАРСОФ» (ООО «МАРСОФ»),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в лице </w:t>
      </w:r>
      <w:r>
        <w:rPr>
          <w:rFonts w:cs="Times New Roman" w:ascii="Times New Roman" w:hAnsi="Times New Roman"/>
          <w:color w:val="242424"/>
          <w:u w:val="single"/>
        </w:rPr>
        <w:t>генерального директора Макаренковой Марии Александровны</w:t>
      </w:r>
      <w:r>
        <w:rPr>
          <w:rFonts w:cs="Times New Roman" w:ascii="Times New Roman" w:hAnsi="Times New Roman"/>
          <w:color w:val="242424"/>
        </w:rPr>
        <w:t>,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"Балтийское объединение кадастровых инженеров":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Васильева Алена Сергеевна,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</w:rPr>
        <w:t>032571, дата внесения сведений о физическом лице в реестр членов саморегулируемой организации кадастровых инженеров: 08.04.2016 г.,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cs="Times New Roman" w:ascii="Times New Roman" w:hAnsi="Times New Roman"/>
          <w:color w:val="242424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"Объединение кадастровых инженеров":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- Елфимова Ксения Евгеньевна,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№ 2176, дата внесения сведений о физическом лице в реестр членов саморегулируемой организации кадастровых инженеров: 23.01.2024 г.,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почтовый адрес: </w:t>
      </w:r>
      <w:r>
        <w:rPr>
          <w:rFonts w:cs="Times New Roman" w:ascii="Times New Roman" w:hAnsi="Times New Roman"/>
          <w:color w:val="242424"/>
          <w:u w:val="single"/>
        </w:rPr>
        <w:t xml:space="preserve"> 190031, г.Санкт-Петербург, ул.Ефимова, д.4А, оф.617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адрес электронной почты: </w:t>
      </w:r>
      <w:r>
        <w:rPr>
          <w:rFonts w:cs="Times New Roman" w:ascii="Times New Roman" w:hAnsi="Times New Roman"/>
          <w:color w:val="242424"/>
          <w:u w:val="single"/>
          <w:lang w:val="en-US"/>
        </w:rPr>
        <w:t>info</w:t>
      </w:r>
      <w:r>
        <w:rPr>
          <w:rFonts w:cs="Times New Roman" w:ascii="Times New Roman" w:hAnsi="Times New Roman"/>
          <w:color w:val="242424"/>
          <w:u w:val="single"/>
        </w:rPr>
        <w:t>@</w:t>
      </w:r>
      <w:r>
        <w:rPr>
          <w:rFonts w:cs="Times New Roman" w:ascii="Times New Roman" w:hAnsi="Times New Roman"/>
          <w:color w:val="242424"/>
          <w:u w:val="single"/>
          <w:lang w:val="en-US"/>
        </w:rPr>
        <w:t>izmerenie</w:t>
      </w:r>
      <w:r>
        <w:rPr>
          <w:rFonts w:cs="Times New Roman" w:ascii="Times New Roman" w:hAnsi="Times New Roman"/>
          <w:color w:val="242424"/>
          <w:u w:val="single"/>
        </w:rPr>
        <w:t>.</w:t>
      </w:r>
      <w:r>
        <w:rPr>
          <w:rFonts w:cs="Times New Roman" w:ascii="Times New Roman" w:hAnsi="Times New Roman"/>
          <w:color w:val="242424"/>
          <w:u w:val="single"/>
          <w:lang w:val="en-US"/>
        </w:rPr>
        <w:t>biz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  <w:lang w:val="en-US"/>
        </w:rPr>
      </w:pPr>
      <w:r>
        <w:rPr>
          <w:rFonts w:cs="Times New Roman" w:ascii="Times New Roman" w:hAnsi="Times New Roman"/>
          <w:color w:val="242424"/>
        </w:rPr>
        <w:t>номер контактного телефона: </w:t>
      </w:r>
      <w:r>
        <w:rPr>
          <w:rFonts w:cs="Times New Roman" w:ascii="Times New Roman" w:hAnsi="Times New Roman"/>
          <w:color w:val="242424"/>
          <w:u w:val="single"/>
        </w:rPr>
        <w:t xml:space="preserve">8 </w:t>
      </w:r>
      <w:r>
        <w:rPr>
          <w:rFonts w:cs="Times New Roman" w:ascii="Times New Roman" w:hAnsi="Times New Roman"/>
          <w:color w:val="242424"/>
          <w:u w:val="single"/>
          <w:lang w:val="en-US"/>
        </w:rPr>
        <w:t>8127774500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,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  <w:t>5. График выполнения комплексных кадастровых работ: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4084"/>
        <w:gridCol w:w="4974"/>
      </w:tblGrid>
      <w:tr>
        <w:trPr/>
        <w:tc>
          <w:tcPr>
            <w:tcW w:w="387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№</w:t>
            </w:r>
            <w:r>
              <w:rPr>
                <w:rFonts w:cs="Times New Roman" w:ascii="Times New Roman" w:hAnsi="Times New Roman"/>
                <w:color w:val="242424"/>
              </w:rPr>
              <w:br/>
              <w:t>п/п</w:t>
            </w:r>
          </w:p>
        </w:tc>
        <w:tc>
          <w:tcPr>
            <w:tcW w:w="4084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Место выполнения 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1D85B3"/>
              </w:rPr>
              <w:instrText xml:space="preserve"> HYPERLINK "../../J:%5Ctemp%5C%D0%93%D1%80%D0%B8%D0%B1%D0%B0%D0%BD%D0%BE%D0%B2%20%D0%90.%D0%98%5C%D0%9A%D1%80%D0%B0%D1%81%D0%BD%D0%BE%D0%BF%D0%B5%D0%B5%D0%B2%D0%B0%5C%D0%98%D0%B7%D0%B2%D0%B5%D1%89%D0%B5%D0%BD%D0%B8%D0%B5%20%D0%BD%D0%B0%20%D0%9A%D0%9A%D0%A0%5C%D0%98%D0%B7%D0%B2%D0%B5%D1%89%D0%B5%D0%BD%D0%B8%D0%B5%20%D0%BE%20%D0%BD%D0%B0%D1%87%D0%B0%D0%BB%D0%B5%20%D0%B2%D1%8B%D0%BF%D0%BE%D0%BB%D0%BD%D0%B5%D0%BD%D0%B8%D1%8F%20%D0%9A%D0%9A%D0%A0%20%D0%9C%D0%9A%20%E2%84%962.docx" \l "_edn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1D85B3"/>
              </w:rPr>
              <w:fldChar w:fldCharType="separate"/>
            </w:r>
            <w:bookmarkStart w:id="0" w:name="_ednref1"/>
            <w:r>
              <w:rPr>
                <w:rStyle w:val="InternetLink"/>
                <w:rFonts w:cs="Times New Roman" w:ascii="Times New Roman" w:hAnsi="Times New Roman"/>
                <w:color w:val="1D85B3"/>
                <w:u w:val="single"/>
              </w:rPr>
              <w:t>7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1D85B3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color w:val="242424"/>
              </w:rPr>
              <w:br/>
              <w:t>комплексных кадастровых работ</w:t>
            </w:r>
          </w:p>
        </w:tc>
        <w:tc>
          <w:tcPr>
            <w:tcW w:w="4974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Время выполнения </w:t>
            </w:r>
            <w:r>
              <w:rPr>
                <w:rFonts w:cs="Times New Roman" w:ascii="Times New Roman" w:hAnsi="Times New Roman"/>
                <w:color w:val="2424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242424"/>
              </w:rPr>
              <w:br/>
              <w:t>комплексных кадастровых работ</w:t>
            </w:r>
          </w:p>
        </w:tc>
      </w:tr>
      <w:tr>
        <w:trPr/>
        <w:tc>
          <w:tcPr>
            <w:tcW w:w="387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1</w:t>
            </w:r>
          </w:p>
        </w:tc>
        <w:tc>
          <w:tcPr>
            <w:tcW w:w="4084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Республика Бурятия, Прибайкальский район: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 Халзаново, кадастровые кварталы: 03:16:350101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 Лиственичное, кадастровые кварталы: 03:16:220101;</w:t>
            </w:r>
          </w:p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color w:val="242424"/>
              </w:rPr>
              <w:t>- с.Покровка, кадастровые кварталы: 03:16:260101, 03:16:260102, 03:16:260103, 03:16:260104, 03:16:260105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Острог, кадастровые кварталы: 03:16:250101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Нестерово, кадастровые кварталы: 03:16:240101, 03:16:240102, 03:16:240103, 03:16:240104, 03:16:240105, 03:16:240106;</w:t>
            </w:r>
          </w:p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color w:val="242424"/>
              </w:rPr>
              <w:t>- с.Троицкое, кадастровые кварталы: 03:16:320101, 03:16:320102, 03:16:320103, 03:16:320104, 03:16:320105;</w:t>
            </w:r>
          </w:p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color w:val="242424"/>
              </w:rPr>
              <w:t>- с.Зырянск, кадастровые кварталы: 03:16:110101, 03:16:110102, 03:16:110103, 03:16:110104, 03:16:110107, 03:16:110108, 03:16:110109, 03:16:110110, 03:16:110111, 03:16:110112, 03:16:110113, 03:16:110114, 03:16:110115, 03:16:110116, 03:16:110117, 03:16:110118, 03:16:110119, 03:16:110120, 03:16:110121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Ангыр, кадастровые кварталы: 03:16:010101, 03:16:010102, 03:16:010103, 03:16:010104, 03:16:010105, 03:16:010106;</w:t>
            </w:r>
          </w:p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color w:val="242424"/>
              </w:rPr>
              <w:t>- с.Мостовка, кадастровые кварталы: 03:16:230103, 03:16:230115, 03:16:230116, 03:16:230117, 03:16:230118, 03:16:230120, 03:16:230132, 03:16:230137, 03:16:230141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д.Таловка, кадастровые кварталы: 03:16:290101, 03:16:290102;</w:t>
            </w:r>
          </w:p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color w:val="242424"/>
              </w:rPr>
              <w:t>- с.Кика, кадастровые кварталы: 03:16:170101, 03:16:170102, 03:16:170103, 03:16:170104, 03:16:170105, 03:16:170106, 03:16:170107, 03:16:170108, 03:16:170109, 03:16:170110, 03:16:170111, 03:16:170112, 03:16:170113, 03:16:170114, 03:16:170115, 03:16:170116, 03:16:170117;</w:t>
            </w:r>
          </w:p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color w:val="242424"/>
              </w:rPr>
              <w:t>- с.Итанца, кадастровые кварталы: 03:16:150112, 03:16:150123, 03:16:150124, 03:16:150125, 03:16:150126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Кома, кадастровые кварталы: 03:16:190106, 03:16:190107, 03:16:190108, 03:16:190109, 03:16:190110, 03:16:190111, 03:16:190112, 03:16:190117;</w:t>
            </w:r>
          </w:p>
          <w:p>
            <w:pPr>
              <w:pStyle w:val="Normal"/>
              <w:spacing w:lineRule="atLeast" w:line="238" w:before="0" w:after="0"/>
              <w:rPr/>
            </w:pPr>
            <w:r>
              <w:rPr>
                <w:rFonts w:cs="Times New Roman" w:ascii="Times New Roman" w:hAnsi="Times New Roman"/>
                <w:color w:val="242424"/>
              </w:rPr>
              <w:t>- с.Засухино, кадастровые кварталы: 03:16:090101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Гурулево, кадастровые кварталы: 03:16:070101, 03:16:070102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Исток, кадастровые кварталы: 03:16:140101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п.Татаурово, кадастровые кварталы: 03:16:310102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- с.Турунтаево, кадастровые кварталы: 03:16:540101</w:t>
            </w:r>
          </w:p>
        </w:tc>
        <w:tc>
          <w:tcPr>
            <w:tcW w:w="4974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bCs/>
                <w:color w:val="2424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242424"/>
              </w:rPr>
              <w:t>.05.202</w:t>
            </w:r>
            <w:r>
              <w:rPr>
                <w:rFonts w:cs="Times New Roman" w:ascii="Times New Roman" w:hAnsi="Times New Roman"/>
                <w:b/>
                <w:bCs/>
                <w:color w:val="2424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242424"/>
              </w:rPr>
              <w:t xml:space="preserve"> г.: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1) Сбор и анализ исходных данных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2) Обследование территории комплексных кадастровых работ, обследование объектов недвижимости, определение характеристик объектов недвижимости, определение местоположения объектов недвижимости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3) Геодезическая съемка территории комплексных кадастровых работ, осуществление определения координат характерных точек местоположения границ объектов недвижимости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4) Сбор информации от правообладателей объектов недвижимости, адресов их регистрации и соответствующих документов на объекты недвижимости.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</w:rPr>
              <w:t>Не позднее 24.05.2024 г.: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Подача в орган регистрации прав: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1) заявления о внесении сведений о ранее учтенных объектах недвижимости с приложением полученных от указанных в настоящей части лиц копий документов, заверенных в установленно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D85B3"/>
                  <w:u w:val="single"/>
                </w:rPr>
                <w:t>частями 1</w:t>
              </w:r>
            </w:hyperlink>
            <w:r>
              <w:rPr>
                <w:rFonts w:cs="Times New Roman" w:ascii="Times New Roman" w:hAnsi="Times New Roman"/>
                <w:color w:val="242424"/>
              </w:rPr>
              <w:t> 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D85B3"/>
                  <w:u w:val="single"/>
                </w:rPr>
                <w:t>9 статьи 21</w:t>
              </w:r>
            </w:hyperlink>
            <w:r>
              <w:rPr>
                <w:rFonts w:cs="Times New Roman" w:ascii="Times New Roman" w:hAnsi="Times New Roman"/>
                <w:color w:val="242424"/>
              </w:rPr>
              <w:t> Федерального закона №218-ФЗ порядке и устанавливающих или подтверждающих права на объекты недвижимости, которые расположены на территории выполнения комплексных кадастровых работ, считаются в соответствии с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D85B3"/>
                  <w:u w:val="single"/>
                </w:rPr>
                <w:t>частью 4 статьи 69</w:t>
              </w:r>
            </w:hyperlink>
            <w:r>
              <w:rPr>
                <w:rFonts w:cs="Times New Roman" w:ascii="Times New Roman" w:hAnsi="Times New Roman"/>
                <w:color w:val="242424"/>
              </w:rPr>
              <w:t> Федерального закона №218-ФЗ ранее учтенными объектами недвижимости, но сведения о которых отсутствуют в Едином государственном реестре недвижимости либо права на которые возникли до дня вступления в силу Федерального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D85B3"/>
                  <w:u w:val="singl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242424"/>
              </w:rPr>
              <w:t> от 21 июля 1997 года №122-ФЗ «О государственной регистрации прав на недвижимое имущество и сделок с ним» и не прекращены и государственный кадастровый учет которых не осуществлен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2) заявление о внесении в Единый государственный реестр недвижимости сведений об адресе электронной почты и (или) о почтовом адресе, по которым осуществляется связь с лицом, чье право на объект недвижимости зарегистрировано, а также с лицом, в пользу которого зарегистрировано ограничение права или обременение объекта недвижимости, если указанные лица являются правообладателями объектов недвижимости, в отношении которых выполняются комплексные кадастровые работы.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</w:rPr>
              <w:t>Не позднее 10.07.2024 г.: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1) Подготовка проектов карт-планов территории;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color w:val="242424"/>
              </w:rPr>
              <w:t>2) Проверка карт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</w:rPr>
              <w:t>Не позднее 15.07.2024 г.</w:t>
            </w:r>
            <w:r>
              <w:rPr>
                <w:rFonts w:cs="Times New Roman" w:ascii="Times New Roman" w:hAnsi="Times New Roman"/>
                <w:color w:val="242424"/>
              </w:rPr>
              <w:t> направление проектов карт-планов территории Заказчику и в Согласительную комиссию.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</w:rPr>
              <w:t>Не позднее 09.09.2024 г.</w:t>
            </w:r>
            <w:r>
              <w:rPr>
                <w:rFonts w:cs="Times New Roman" w:ascii="Times New Roman" w:hAnsi="Times New Roman"/>
                <w:color w:val="242424"/>
              </w:rPr>
              <w:t> направление Заказчику и в Согласительную комиссию проектов карт-планов территории в окончательной редакции.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</w:rPr>
              <w:t>Не позднее 04.10.2024 г. </w:t>
            </w:r>
            <w:r>
              <w:rPr>
                <w:rFonts w:cs="Times New Roman" w:ascii="Times New Roman" w:hAnsi="Times New Roman"/>
                <w:color w:val="242424"/>
              </w:rPr>
              <w:t>направление Заказчику акта выполненных работ в 2 (двух) экземплярах с приложением счета и счета-фактуры (при наличии).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tab/>
        <w:tab/>
        <w:tab/>
        <w:tab/>
        <w:tab/>
        <w:tab/>
        <w:tab/>
        <w:tab/>
        <w:t>С.А.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Филиппова М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-30144-41-0-50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uiprb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FBA0D7A624AB5E076EC26094F0DA67E727099077A1F2D3EAA5203F1494FB40EFE528AB28B20D6D528ED9681DD2AA4C65160BD4401B62C6ArBB" TargetMode="External"/><Relationship Id="rId4" Type="http://schemas.openxmlformats.org/officeDocument/2006/relationships/hyperlink" Target="consultantplus://offline/ref=7A7FBA0D7A624AB5E076EC26094F0DA67E727099077A1F2D3EAA5203F1494FB40EFE528AB28B20D5D728ED9681DD2AA4C65160BD4401B62C6ArBB" TargetMode="External"/><Relationship Id="rId5" Type="http://schemas.openxmlformats.org/officeDocument/2006/relationships/hyperlink" Target="consultantplus://offline/ref=7A7FBA0D7A624AB5E076EC26094F0DA67E727099077A1F2D3EAA5203F1494FB40EFE528AB28B2BDED428ED9681DD2AA4C65160BD4401B62C6ArBB" TargetMode="External"/><Relationship Id="rId6" Type="http://schemas.openxmlformats.org/officeDocument/2006/relationships/hyperlink" Target="consultantplus://offline/ref=7A7FBA0D7A624AB5E076EC26094F0DA67F717193027A1F2D3EAA5203F1494FB41CFE0A86B38F3DD7D33DBBC7C768r8B" TargetMode="External"/><Relationship Id="rId7" Type="http://schemas.openxmlformats.org/officeDocument/2006/relationships/hyperlink" Target="mailto:kuiprb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55:00Z</dcterms:created>
  <dc:creator>Батурин</dc:creator>
  <dc:description/>
  <cp:keywords/>
  <dc:language>en-US</dc:language>
  <cp:lastModifiedBy>userprb7</cp:lastModifiedBy>
  <cp:lastPrinted>2024-01-23T13:57:00Z</cp:lastPrinted>
  <dcterms:modified xsi:type="dcterms:W3CDTF">2024-02-27T00:55:00Z</dcterms:modified>
  <cp:revision>2</cp:revision>
  <dc:subject/>
  <dc:title/>
</cp:coreProperties>
</file>