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оговор о задатке    №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Турунтаево                                                                              </w:t>
      </w:r>
      <w:r>
        <w:rPr>
          <w:color w:val="000000"/>
          <w:sz w:val="28"/>
          <w:szCs w:val="28"/>
        </w:rPr>
        <w:t>«___»               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управлению муниципальным хозяйством именуемый в дальнейшем «Продавец», в лице Председателя Башкирова Николая Ивановича,  действующего на основании  Положения, с одной стороны, и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ретендент», с другой стороны, Руководствуясь статьями 380, 381, 416 Гражданского кодекса Российской Федерации, 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тендент для участия в аукционе по приобретению права аренды перечисляет в безналичном порядке, а Продавец принимает на р/с 40302810800003000016, УФК по РБ (Комитет по управлению муниципальным хозяйством), л/с 05023004250, БИК 048142001 Отделение- НБ Республика Бурятия г.Улан-Удэ, ОКТМО 81642488, КБК 903 000 000 000 000 00180, задаток в размере    _____________рубл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й задаток вносится Претендентом в качестве обеспечения исполнения  обязательств по оплате приобретаемого имущества в арен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ажа права аренды </w:t>
      </w:r>
      <w:r>
        <w:rPr>
          <w:color w:val="000000"/>
          <w:sz w:val="28"/>
          <w:szCs w:val="28"/>
        </w:rPr>
        <w:t xml:space="preserve">осуществляется в порядке и на условиях, предусмотренных в информационном сообщении газеты «Прибайкалец» от «   »          201   г. №               , и настоящим договор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Передача денежных средств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 Сумма задатка должна быть внесена Претендентом на счет Продавца после заключения настоящего договора  </w:t>
      </w:r>
      <w:r>
        <w:rPr>
          <w:color w:val="000000"/>
          <w:sz w:val="28"/>
          <w:szCs w:val="28"/>
        </w:rPr>
        <w:t xml:space="preserve">№    от  " ______ "  ___________  201    г., и считается внесенной с момента ее зачисления на счет Продав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м, подтверждающим внесение задатка на счет Продавца, является выписка с его с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поступления в указанный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ст. 3 настоящего Договор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Возврат денежных средств, в соответствии со ст. 3 настоящего Договора осуществляется на счет Претендента 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. Возврат денежных средств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3.1. В случае, если Претенденту отказано в приеме заявки на участие в аукциона, Продавец обязуется перечислить поступившую на его счет сумму задатка на указанный Претендентом в п. 2.5 настоящего Договора счет,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 дней  (банковским днем считается день, в который Центральный банк и коммерческие банки Российской Федерации открыты для осуществления платежей) с момента 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лучае если Претендент, после принятия Продавцом его заявки, не заключит Договор аренды муниципального имущества, указанное в п.1.1 статьи 1 настоящего договора, задаток ему не возвращается и поступает в распоряжение Продавца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В случае если Претендент не допущен к участию в аукционе, Продавец обязуется перечислить сумму задатка на указанный Претендентом в п. 2.5 настоящего Договора, счет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 даты подписания Протокола о признании претендентов участниками аукциона по продаже права аренды муниципального имущества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В случае если Претендент не признан Победителем аукциона, Продавец обязуется перечислить сумму задатка на указанный Претендентом в п. 2.5 настоящего Договора счет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 даты подведения  итогов конкурс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3.5. В случае отзыва Претендентом в установленном порядке заявки на участие в аукционе Продавец обязуется перечислить сумму задатка на указанный Претендентом в п. 2.5 настоящего Договора счет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 даты получения Продавцом письменного уведомления Претендента об отзыве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6. В случае если Претендент,  признанный  Победителем  аукциона, не заключил Договор аренды муниципального имущества в течение </w:t>
      </w:r>
      <w:r>
        <w:rPr>
          <w:b/>
          <w:sz w:val="28"/>
          <w:szCs w:val="28"/>
        </w:rPr>
        <w:t>15 (пятнадцати)</w:t>
      </w:r>
      <w:r>
        <w:rPr>
          <w:sz w:val="28"/>
          <w:szCs w:val="28"/>
        </w:rPr>
        <w:t xml:space="preserve">  дней, с момента  подведения итогов аукциона, задаток ему не возвращается в соответствии с настоящим Договором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Задаток, вносимый Претендентом, признанным Победителем аукциона и заключившим с Продавцом Договор аренды муниципального иму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читывается Продавцом в счет оплаты аренды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признания аукциона несостоявшимся, Продавец обязуется перечислить сумму задатка на указанный Претендентом п. 2.5 настоящего Договора счет в течение </w:t>
      </w:r>
      <w:r>
        <w:rPr>
          <w:rFonts w:cs="Times New Roman" w:ascii="Times New Roman" w:hAnsi="Times New Roman"/>
          <w:b/>
          <w:sz w:val="28"/>
          <w:szCs w:val="28"/>
        </w:rPr>
        <w:t>5 (пяти</w:t>
      </w:r>
      <w:r>
        <w:rPr>
          <w:rFonts w:cs="Times New Roman" w:ascii="Times New Roman" w:hAnsi="Times New Roman"/>
          <w:sz w:val="28"/>
          <w:szCs w:val="28"/>
        </w:rPr>
        <w:t>) банковских дней, с даты подведения   итогов аукцион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переноса сроков подведения итогов аукциона, приостановления или отмены проведения аукциона, Продавец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опубликования об этом информационного сообщения перечисляет Претенденту сумму задатка на счет, указанный п. 2.5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ереносе сроков подведения итогов аукциона, приостановлении или отмене аукциона публикуется Продавцом в сроки не </w:t>
      </w:r>
      <w:r>
        <w:rPr>
          <w:b/>
          <w:sz w:val="28"/>
          <w:szCs w:val="28"/>
        </w:rPr>
        <w:t>позднее 7 (семи)</w:t>
      </w:r>
      <w:r>
        <w:rPr>
          <w:sz w:val="28"/>
          <w:szCs w:val="28"/>
        </w:rPr>
        <w:t xml:space="preserve"> дней, с даты принятия соответствующего решения.          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Заключительные положения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се возможные споры по настоящему договору будут разрешаться в арбитражном суде или в суде общей юрисдикции в 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словия настоящего договора соответствуют  на основании Решения Прибайкальского районного Совета депутатов № 88 от 26 мая  2015 года, «О порядке передачи в аренду и безвозмездное пользование имущества муниципальной собственности муниципального образования «Прибайкальского района»»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4.4. Настоящий Договор составлен в </w:t>
      </w:r>
      <w:r>
        <w:rPr>
          <w:b/>
          <w:i/>
          <w:sz w:val="28"/>
          <w:szCs w:val="28"/>
        </w:rPr>
        <w:t>двух</w:t>
      </w:r>
      <w:r>
        <w:rPr>
          <w:sz w:val="28"/>
          <w:szCs w:val="28"/>
        </w:rPr>
        <w:t xml:space="preserve"> имеющих одинаковую юридическую силу экземплярах, по одному для каждой из Сторон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Реквизиты Сторон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567"/>
              <w:rPr/>
            </w:pPr>
            <w:r>
              <w:rPr>
                <w:b/>
                <w:caps/>
                <w:sz w:val="28"/>
                <w:szCs w:val="28"/>
              </w:rPr>
              <w:t>Продавец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left="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хозяйством. 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урятия. с.Турунтаево,</w:t>
            </w:r>
          </w:p>
          <w:p>
            <w:pPr>
              <w:pStyle w:val="Normal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№67, приемная 51-1-85.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16183706</w:t>
            </w:r>
          </w:p>
          <w:p>
            <w:pPr>
              <w:pStyle w:val="Normal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031601001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14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____________________/Башкиров Н.И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</w:rPr>
              <w:t>Претенден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autoSpaceDE w:val="false"/>
      <w:jc w:val="center"/>
      <w:outlineLvl w:val="0"/>
    </w:pPr>
    <w:rPr>
      <w:rFonts w:ascii="TimesDL;Times New Roman" w:hAnsi="TimesDL;Times New Roman" w:cs="TimesDL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PragmaticaCTT;Arial" w:hAnsi="PragmaticaCTT;Arial" w:cs="PragmaticaCT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72" w:leader="none"/>
      </w:tabs>
      <w:autoSpaceDE w:val="false"/>
      <w:ind w:firstLine="567"/>
      <w:jc w:val="both"/>
    </w:pPr>
    <w:rPr>
      <w:rFonts w:ascii="TimesDL;Times New Roman" w:hAnsi="TimesDL;Times New Roman" w:cs="TimesDL;Times New Roman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DL;Times New Roman" w:hAnsi="TimesDL;Times New Roman" w:cs="TimesD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3:20:00Z</dcterms:created>
  <dc:creator>1</dc:creator>
  <dc:description/>
  <cp:keywords/>
  <dc:language>en-US</dc:language>
  <cp:lastModifiedBy>1</cp:lastModifiedBy>
  <cp:lastPrinted>2011-04-21T08:36:00Z</cp:lastPrinted>
  <dcterms:modified xsi:type="dcterms:W3CDTF">2016-02-08T00:47:00Z</dcterms:modified>
  <cp:revision>28</cp:revision>
  <dc:subject/>
  <dc:title>ДОГОВОР О ЗАДАТКЕ</dc:title>
</cp:coreProperties>
</file>